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匯款帳戶非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本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戶名切結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因個人因素，以非本人之帳戶名作為本人收款戶名，戶名、帳號等資料詳如下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基此，本人保證該戶名為經本人合法授權之收款戶名，貴公司匯入該戶之款項即視為匯入本人之款項，爾後如有任何數額或其他問題均與貴公司無涉，概由本人自行負責。</w:t>
      </w:r>
    </w:p>
    <w:tbl>
      <w:tblPr>
        <w:tblW w:w="6912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匯款銀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翔睿環境科技有限公司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立切結書人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　　　　　　　　　　　（蓋章）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此影本僅供本公司核對使用，絕不會作其他用途。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25"/>
      </w:tblGrid>
      <w:tr>
        <w:trPr>
          <w:trHeight w:val="50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反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0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填妥可選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E</w:t>
      </w:r>
      <w:r>
        <w:rPr>
          <w:rFonts w:eastAsia="標楷體" w:cs="標楷體"/>
          <w:sz w:val="28"/>
          <w:szCs w:val="28"/>
        </w:rPr>
        <w:t xml:space="preserve">mail: service@sanrey.com.tw </w:t>
      </w:r>
      <w:r>
        <w:rPr>
          <w:rFonts w:cs="標楷體" w:eastAsia="標楷體"/>
          <w:sz w:val="28"/>
          <w:szCs w:val="28"/>
        </w:rPr>
        <w:t>或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 w:cs="標楷體"/>
          <w:sz w:val="28"/>
          <w:szCs w:val="28"/>
        </w:rPr>
        <w:t>07-7869978</w:t>
      </w:r>
      <w:r>
        <w:rPr>
          <w:rFonts w:cs="標楷體" w:eastAsia="標楷體"/>
          <w:sz w:val="28"/>
          <w:szCs w:val="28"/>
        </w:rPr>
        <w:t>財務部收</w:t>
      </w:r>
    </w:p>
    <w:p>
      <w:pPr>
        <w:pStyle w:val="Normal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郵寄：高雄市大寮區富隆街</w:t>
      </w:r>
      <w:r>
        <w:rPr>
          <w:rFonts w:eastAsia="標楷體" w:cs="標楷體"/>
          <w:sz w:val="28"/>
          <w:szCs w:val="28"/>
        </w:rPr>
        <w:t>43-1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翔睿環境科技有限公司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財務部收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rFonts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16:00Z</dcterms:created>
  <dc:creator>出納組</dc:creator>
  <dc:description>廠商匯款切結書</dc:description>
  <cp:keywords>匯款切結書</cp:keywords>
  <dc:language>en-US</dc:language>
  <cp:lastModifiedBy>Pauline Kuo</cp:lastModifiedBy>
  <cp:lastPrinted>2015-11-10T14:09:00Z</cp:lastPrinted>
  <dcterms:modified xsi:type="dcterms:W3CDTF">2021-12-24T02:17:00Z</dcterms:modified>
  <cp:revision>4</cp:revision>
  <dc:subject>廠商匯款切結書(A4直印)</dc:subject>
  <dc:title>廠商匯款切結書</dc:title>
</cp:coreProperties>
</file>